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Бобровская средняя общеобразовательная школа № 1</w:t>
      </w:r>
    </w:p>
    <w:tbl>
      <w:tblPr>
        <w:tblW w:w="110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2"/>
        <w:gridCol w:w="3769"/>
        <w:gridCol w:w="3969"/>
      </w:tblGrid>
      <w:tr>
        <w:trPr/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Боровкова И.Е.                          Протокол заседан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17г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Лубко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17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 Директор МБОУ Бобровская  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Кравченко Л.В.                                     Приказ №1/2от «1» сентября 2017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дин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Школьный пресс - центр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2017-2018 учебный  го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 xml:space="preserve">Программу составила: </w:t>
      </w:r>
      <w:r>
        <w:rPr>
          <w:rFonts w:cs="Times New Roman" w:ascii="Times New Roman" w:hAnsi="Times New Roman"/>
          <w:b/>
          <w:i/>
        </w:rPr>
        <w:t>Боровкова И.Е</w:t>
      </w:r>
      <w:r>
        <w:rPr>
          <w:rFonts w:cs="Times New Roman" w:ascii="Times New Roman" w:hAnsi="Times New Roman"/>
        </w:rPr>
        <w:t xml:space="preserve">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учитель русского языка и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276" w:gutter="0" w:header="0" w:top="567" w:footer="45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/>
      </w:pPr>
      <w:r>
        <w:rPr>
          <w:sz w:val="24"/>
          <w:szCs w:val="24"/>
        </w:rPr>
        <w:t xml:space="preserve">Рабочая программа внеурочной деятельности «Школьный пресс-центр» составлена в соответствии с: федеральным базисным учебным планом, утвержденным приказом Министерства образования и науки Российской Федерации, от 3 июня 2011 года № 1994, </w:t>
      </w:r>
      <w:r>
        <w:rPr>
          <w:spacing w:val="-2"/>
          <w:kern w:val="2"/>
          <w:sz w:val="24"/>
          <w:szCs w:val="24"/>
        </w:rPr>
        <w:t xml:space="preserve">от  01 февраля 2012 года № 74;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 (для 3-11 классов); </w:t>
      </w:r>
      <w:r>
        <w:rPr>
          <w:rStyle w:val="Zag11"/>
          <w:sz w:val="24"/>
          <w:szCs w:val="24"/>
        </w:rPr>
        <w:t>примерной основной образовательной программы образовательного учреждения. Основная школа / [сост. Е. С.</w:t>
      </w:r>
      <w:r>
        <w:rPr>
          <w:rStyle w:val="Zag11"/>
          <w:sz w:val="24"/>
          <w:szCs w:val="24"/>
          <w:lang w:val="en-US"/>
        </w:rPr>
        <w:t> </w:t>
      </w:r>
      <w:r>
        <w:rPr>
          <w:rStyle w:val="Zag11"/>
          <w:sz w:val="24"/>
          <w:szCs w:val="24"/>
        </w:rPr>
        <w:t xml:space="preserve">Савинов]. — М.: Просвещение, 2011. — 454 с. — </w:t>
      </w:r>
      <w:r>
        <w:rPr>
          <w:rStyle w:val="Zag11"/>
          <w:spacing w:val="-6"/>
          <w:sz w:val="24"/>
          <w:szCs w:val="24"/>
        </w:rPr>
        <w:t xml:space="preserve">(Стандарты второго поколения). — </w:t>
      </w:r>
      <w:r>
        <w:rPr>
          <w:rStyle w:val="Zag11"/>
          <w:spacing w:val="-6"/>
          <w:sz w:val="24"/>
          <w:szCs w:val="24"/>
          <w:lang w:val="en-US"/>
        </w:rPr>
        <w:t>ISBN</w:t>
      </w:r>
      <w:r>
        <w:rPr>
          <w:rStyle w:val="Zag11"/>
          <w:spacing w:val="-6"/>
          <w:sz w:val="24"/>
          <w:szCs w:val="24"/>
        </w:rPr>
        <w:t xml:space="preserve"> 978-5-09-019043-5</w:t>
      </w:r>
      <w:r>
        <w:rPr>
          <w:rStyle w:val="Zag11"/>
          <w:sz w:val="24"/>
          <w:szCs w:val="24"/>
        </w:rPr>
        <w:t>;</w:t>
      </w:r>
      <w:r>
        <w:rPr>
          <w:sz w:val="24"/>
          <w:szCs w:val="24"/>
        </w:rPr>
        <w:t xml:space="preserve"> на основе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программы детского объединения "Юный журналист"</w:t>
        </w:r>
      </w:hyperlink>
      <w:r>
        <w:rPr>
          <w:sz w:val="24"/>
          <w:szCs w:val="24"/>
        </w:rPr>
        <w:t xml:space="preserve"> (а</w:t>
      </w:r>
      <w:r>
        <w:rPr>
          <w:color w:val="000000"/>
          <w:sz w:val="24"/>
          <w:szCs w:val="24"/>
        </w:rPr>
        <w:t>втор: Иванова В. В.</w:t>
      </w:r>
      <w:r>
        <w:rPr>
          <w:sz w:val="24"/>
          <w:szCs w:val="24"/>
        </w:rPr>
        <w:t xml:space="preserve"> Фестиваль «Открытый урок» 2007 / 2008 года. ИД «Первое сентября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 68  часов  по 2 часа в неделю в 10 классе.  Срок реализации – 1год.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внеурочной деятельности «Школьный пресс-центр» состоит в том, чтобы дать возможность учащимся, проявляющим повышенный интерес и склонности к изучению журналистики, получить разносторонние теоретические и прикладные знания, умения и практические навыки, развить личность, её познавательные и созидательные способности. Создание условий для реализации ФГОС ООО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внеурочной деятельности «Школьный пресс-центр» обеспечивается сочетание различных видов познавательной  деятельности, направленных на формирование познавательных и коммуникативных учебных действий, развитие  навыков работы с информационно-коммуникационными средствами, что открывает новые возможности для поддержки интереса младшего школьника как к индивидуальному творчеству, так и к коллективному. Особую значимость данный курс имеет для детей, проявляющих интерес к навыкам работы юного корреспондента, имеющим активную  жизненную позицию, тем самым предоставляя обучающимся широкий спектр возможностей для самореализации и формирования ценностного отношения к процессу позн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используются следующие формы организации занятий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ситуаци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и парная рабо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упражнени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ые тренинг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обсуждение статей из газет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материалов, написание отзывов и стате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татей для публикации в печатном издании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идео ролико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работы выбраны с учётом осуществления дифференциации и индивидуализации образовательной деятельности, закладываются основы знаний, умений, навыков социализации, активной гражданской и социально значим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уются следующи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совместной деятельности; </w:t>
      </w:r>
      <w:r>
        <w:rPr>
          <w:rFonts w:cs="Times New Roman" w:ascii="Times New Roman" w:hAnsi="Times New Roman"/>
          <w:bCs/>
          <w:sz w:val="24"/>
          <w:szCs w:val="24"/>
        </w:rPr>
        <w:t>здоровьесберегающие;</w:t>
      </w:r>
      <w:r>
        <w:rPr>
          <w:rFonts w:cs="Times New Roman" w:ascii="Times New Roman" w:hAnsi="Times New Roman"/>
          <w:sz w:val="24"/>
          <w:szCs w:val="24"/>
        </w:rPr>
        <w:t xml:space="preserve"> дифференцированные (разноуровневые); игровые; обучение в сотрудничестве; информационные; проблемного обучения, системно-деятельностного подход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Реализуется безоценочная форма организации обучения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Для </w:t>
      </w:r>
      <w:r>
        <w:rPr>
          <w:rStyle w:val="StrongEmphasis"/>
          <w:b w:val="false"/>
        </w:rPr>
        <w:t>оценки эффективности занятий</w:t>
      </w:r>
      <w:r>
        <w:rPr/>
        <w:t xml:space="preserve"> используются следующие показатели: степень самостоятельности обучающихся при выполнении заданий; познавательная активность на занятиях: живость, заинтересованность, которые обеспечивают положительные результаты. Например, можно использовать качественные итоговые оценки успешности учеников. “Проявил творческую самостоятельность на занятиях курса”, “Успешно освоил курс”, “Прослушал курс”, “Посещал занятия курса”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выполняются по желанию обучающихся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курса в учебном план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курса «Школьный пресс-центр» в 10 классе  проводятся в  часы внеурочной деятельности. На занятия отводится 2 часа в неделю, 68 часов в год.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, метапредметные и предметные результаты освоения учебного курса</w:t>
      </w:r>
    </w:p>
    <w:p>
      <w:pPr>
        <w:pStyle w:val="Heading2"/>
        <w:spacing w:lineRule="auto" w:line="360" w:before="12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 воспитание интереса и любви к русскому язы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о нравственных норм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итуациях, учений не 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и здоровый образ жизни.</w:t>
      </w:r>
    </w:p>
    <w:p>
      <w:pPr>
        <w:pStyle w:val="Heading2"/>
        <w:spacing w:lineRule="auto" w:line="360" w:before="12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реализовывать цели и задачи учебной деятельности, приемами поиска средств ее осуществ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информации из различных источников, умение работать с текст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всеми видами речевой деятельности и основами культуры устной и письменной реч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умениями и навыками использования языка в жизненно важных для учащихся сферах и ситуациях общ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.</w:t>
      </w:r>
    </w:p>
    <w:p>
      <w:pPr>
        <w:pStyle w:val="Heading2"/>
        <w:spacing w:lineRule="auto" w:line="360" w:before="12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Пресс-центр» обучающиеся получат следующие знания и умения.</w:t>
      </w:r>
    </w:p>
    <w:p>
      <w:pPr>
        <w:pStyle w:val="Style18"/>
        <w:spacing w:lineRule="auto" w:line="360" w:before="120" w:after="0"/>
        <w:ind w:firstLine="567"/>
        <w:rPr>
          <w:i/>
          <w:i/>
        </w:rPr>
      </w:pPr>
      <w:r>
        <w:rPr>
          <w:i/>
        </w:rPr>
        <w:t>Ученик познакомится и получит представле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обенностях профессии журналиста, об этике поведения, о правах и обязанностя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 основных жанрах журналистики: заметка, репортаж, фоторепортаж, видеорепортаж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ципах оформления газеты, журнала, видеороли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тодах сбора информации (наблюдения, работа с документами, интервью, беседа, опрос, анкетирование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уктуре текста (заголовок, смысловые части). </w:t>
      </w:r>
    </w:p>
    <w:p>
      <w:pPr>
        <w:pStyle w:val="Style18"/>
        <w:spacing w:lineRule="auto" w:line="360" w:before="120" w:after="0"/>
        <w:ind w:firstLine="567"/>
        <w:rPr/>
      </w:pPr>
      <w:r>
        <w:rPr>
          <w:i/>
        </w:rPr>
        <w:t xml:space="preserve">Ученик научи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ирать текст на компьютере, форматировать, составлять публикацию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вопросы для беседы, опроса, анкетиро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сточники интересной информации путем наблюдения, работы с документ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чники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газетную замет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торепортаж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видеорепортаж.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12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firstLine="283"/>
        <w:jc w:val="both"/>
        <w:rPr/>
      </w:pPr>
      <w:r>
        <w:rPr>
          <w:b/>
          <w:bCs/>
        </w:rPr>
        <w:t>Теория</w:t>
      </w:r>
      <w:r>
        <w:rPr/>
        <w:t xml:space="preserve">. Профессия – журналист. Этика поведения журналиста. Понятие информации. Виды средств массовой информации (СМИ). Права и обязанности журналиста при сборе и распространении информации.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firstLine="283"/>
        <w:jc w:val="both"/>
        <w:rPr/>
      </w:pPr>
      <w:r>
        <w:rPr>
          <w:b/>
          <w:bCs/>
        </w:rPr>
        <w:t>Практика</w:t>
      </w:r>
      <w:r>
        <w:rPr/>
        <w:t>. Анализ видов информации. Анализ средств массовой информации. Практические навыки журналиста – навыки работы за компьютером (текстовый редактор Microsoft Office Word, Microsoft Office Publisher; различные видеоредакторы)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firstLine="283"/>
        <w:jc w:val="both"/>
        <w:rPr/>
      </w:pPr>
      <w:r>
        <w:rPr>
          <w:b/>
          <w:bCs/>
        </w:rPr>
        <w:t>Теория</w:t>
      </w:r>
      <w:r>
        <w:rPr/>
        <w:t>. Школьные СМ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firstLine="283"/>
        <w:jc w:val="both"/>
        <w:rPr/>
      </w:pPr>
      <w:r>
        <w:rPr/>
        <w:t xml:space="preserve"> </w:t>
      </w:r>
      <w:r>
        <w:rPr>
          <w:b/>
          <w:bCs/>
        </w:rPr>
        <w:t>Практика</w:t>
      </w:r>
      <w:r>
        <w:rPr/>
        <w:t>. Сбор возможной информации для своего печатного издания, видеоматериала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firstLine="283"/>
        <w:jc w:val="both"/>
        <w:rPr/>
      </w:pPr>
      <w:r>
        <w:rPr>
          <w:b/>
          <w:bCs/>
        </w:rPr>
        <w:t>Теория</w:t>
      </w:r>
      <w:r>
        <w:rPr/>
        <w:t>. Формат и объем печатного издания.  Формат видеовыпуска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firstLine="283"/>
        <w:jc w:val="both"/>
        <w:rPr/>
      </w:pPr>
      <w:r>
        <w:rPr>
          <w:b/>
          <w:bCs/>
        </w:rPr>
        <w:t>Практика</w:t>
      </w:r>
      <w:r>
        <w:rPr/>
        <w:t xml:space="preserve">. Анализ периодических изданий. Оформление видеоролика. Размещение материала в Интернете.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firstLine="283"/>
        <w:jc w:val="both"/>
        <w:rPr/>
      </w:pPr>
      <w:r>
        <w:rPr>
          <w:b/>
          <w:bCs/>
        </w:rPr>
        <w:t>Практика</w:t>
      </w:r>
      <w:r>
        <w:rPr/>
        <w:t>. Самостоятельное оформление своей статьи и видеоролика.</w:t>
      </w:r>
      <w:r>
        <w:rPr>
          <w:b/>
          <w:bCs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firstLine="283"/>
        <w:jc w:val="both"/>
        <w:rPr/>
      </w:pPr>
      <w:r>
        <w:rPr>
          <w:b/>
          <w:bCs/>
        </w:rPr>
        <w:t>Теория</w:t>
      </w:r>
      <w:r>
        <w:rPr/>
        <w:t xml:space="preserve">. Как расположить к себе людей. Методы сбора информации: наблюдение, работа с документами, беседа, опрос, анкетирование.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firstLine="283"/>
        <w:jc w:val="both"/>
        <w:rPr/>
      </w:pPr>
      <w:r>
        <w:rPr>
          <w:b/>
          <w:bCs/>
        </w:rPr>
        <w:t>Практика</w:t>
      </w:r>
      <w:r>
        <w:rPr/>
        <w:t>. Подготовка материала на основе наблюдения, работы с документацией. Составление вопросов для интервью, беседы, опроса. Поиск и анализ анкет и их результатов в периодической печати. Составление анкеты с последующим анкетированием одноклассников. Обработка результатов. Оформление полученных результатов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firstLine="283"/>
        <w:jc w:val="both"/>
        <w:rPr/>
      </w:pPr>
      <w:r>
        <w:rPr>
          <w:b/>
          <w:bCs/>
        </w:rPr>
        <w:t>Практика</w:t>
      </w:r>
      <w:r>
        <w:rPr/>
        <w:t>. Самостоятельный сбор информации на заданную тему (по выбору обучающегося). Обработка информаци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firstLine="283"/>
        <w:jc w:val="both"/>
        <w:rPr/>
      </w:pPr>
      <w:r>
        <w:rPr>
          <w:b/>
          <w:bCs/>
        </w:rPr>
        <w:t>Теория</w:t>
      </w:r>
      <w:r>
        <w:rPr/>
        <w:t>. Основные жанры журналистики: заметка, репортаж, фоторепортаж, видеорепортаж.</w:t>
      </w: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firstLine="283"/>
        <w:jc w:val="both"/>
        <w:rPr/>
      </w:pPr>
      <w:r>
        <w:rPr>
          <w:b/>
          <w:bCs/>
        </w:rPr>
        <w:t>Практика</w:t>
      </w:r>
      <w:r>
        <w:rPr/>
        <w:t>. Анализ заметок, репортажей, периодической печати. Фоторепортаж, его особенности. Оформление полученных результатов для печатного издания  и видеовыпуска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firstLine="283"/>
        <w:jc w:val="both"/>
        <w:rPr/>
      </w:pPr>
      <w:r>
        <w:rPr>
          <w:b/>
          <w:bCs/>
        </w:rPr>
        <w:t>Практика</w:t>
      </w:r>
      <w:r>
        <w:rPr/>
        <w:t>. Создание материала определенного жанра (по выбору обучающегося). Оформление полученных результатов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firstLine="283"/>
        <w:jc w:val="both"/>
        <w:rPr/>
      </w:pPr>
      <w:r>
        <w:rPr>
          <w:b/>
          <w:bCs/>
        </w:rPr>
        <w:t>Практика</w:t>
      </w:r>
      <w:r>
        <w:rPr/>
        <w:t>. Самостоятельный выпуск видео новостей.</w:t>
      </w:r>
    </w:p>
    <w:p>
      <w:pPr>
        <w:pStyle w:val="Style17"/>
        <w:shd w:fill="FFFFFF" w:val="clear"/>
        <w:autoSpaceDE w:val="false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фессиональная этика журналиста: Документы и справочные материалы. – М.: Галерия, 2002.– 472 с. 6. Система средств массовой информации России: Учебное пособие для вузов / Под ред. Я. Н. Засурского. – М.: Аспект пресс, 2001. – 159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ртычный А.А. Жанры периодической печати: Учебное пособие. – М.: Аспект пресс, 2000. – 312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лена Вовк. “Школьная стенгазета и издательские технологии в школе / Вкладка в “БШ” №13, 15, 16. 2004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рконосенко С.Г. Основы журналистики. Москва. 200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хоров Е.П. Введение в теорию журналистики: Учебное пособие. М.: Изд-во МГУ, 199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орохов В. Основы журналистского мастерства. М., 198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Цвик В. Л. Введение в журналистику. Учебное пособ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едотов М.А. Правовые основы журналистики. –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. Мирошниченко. Азбука журналис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ой голос. Каким быть пресс-центру детских и юношеских организаций. Екатеринбург. 199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сурсы Интерн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с определением основных видов учебной деятельности обучающихся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09"/>
        <w:gridCol w:w="829"/>
        <w:gridCol w:w="1087"/>
        <w:gridCol w:w="6893"/>
        <w:gridCol w:w="2487"/>
      </w:tblGrid>
      <w:tr>
        <w:trPr>
          <w:tblHeader w:val="true"/>
          <w:trHeight w:val="94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(личностные и метапредметные)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а как вид деятельности и профе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развивать речевую деятельность 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мыслительные способности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теллекту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равнивать и сопоставлять тексты, осуществлять синтез и обобщение информации, оценивать и классифицировать информацию;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библиографический поис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различных источников;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работать с текстовым редактором: создавать, редактировать тексты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владевать основами культуры устной и письменной речи, навыками использования языка в жизненно важных для учащегося сферах и ситуациях общ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формулировать цель деятельности, планировать ее, осуществлять самоконтроль, са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журналист. Этика поведения журналис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идов информации. Видео информац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навыки видеомонтажа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 видео журнал: достоинства и недостатки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возможной информации для видео выпус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развивать речевую деятельность 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мыслительные способности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теллекту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равнивать и сопоставлять тексты, осуществлять синтез и обобщение информации, оценивать и классифицировать информацию;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библиографический поис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различных источников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работать с текстовым редактором: создавать, редактировать тексты;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владевать основами культуры устной и письменной речи, навыками использования языка в жизненно важных для учащегося сферах и ситуациях общ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формулировать цель деятельности, планировать ее, осуществлять самоконтроль, самооценку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возможной информации для своего печатного изд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и объем видео. Название и его оформл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Анализ периодических изданий. Подбор и оформление названий к отвлеченным текста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Размещение материала в печатном и видео издании. Набор текста разным шрифтом (с выделением основной мысл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Подготовка фильма о школьной жиз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/>
              <w:t>Размещение материала в печатном издании. Оформление полученных результат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развивать речевую деятельность 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мыслительные способности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теллекту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равнивать и сопоставлять тексты, осуществлять синтез и обобщение информации, оценивать и классифицировать информацию;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библиографический поис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различных источников;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работать с текстовым редактором: создавать, редактировать тексты; работать с графическим редактором; создавать цифровые фотографии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владевать основами культуры устной и письменной речи, навыками использования языка в жизненно важных для учащегося сферах и ситуациях общ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формулировать цель деятельности, планировать ее, осуществлять самоконтроль, са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</w:rPr>
              <w:t xml:space="preserve">Самостоятельное оформление своей видео рубрики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: наблюдение, работа с документами, беседа, опрос, анкетирова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а для газеты на основе наблюдения, работы с документацией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для интервью, беседы, опрос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оставление анкеты с последующим анкетированием одноклассников. Видео отчё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Обработка результатов. Оформление полученных результатов для печатного изд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развивать речевую деятельность 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мыслительные способности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теллекту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равнивать и сопоставлять тексты, осуществлять синтез и обобщение информации, оценивать и классифицировать информацию;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библиографический поис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различных источников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работать с текстовым редактором: создавать, редактировать тексты; работать с графическим редактором; создавать цифровые фотографии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владевать основами культуры устной и письменной речи, навыками использования языка в жизненно важных для учащегося сферах и ситуациях общ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формулировать цель деятельности, планировать ее, осуществлять самоконтроль, са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й сбор и обработка информации на выбранную тему (по выбору учащегос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4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/>
              <w:t>Основные жанры журналистики: заметка, репортаж, видеорепортаж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Анализ заметок, репортажей, периодической печати. Составление своей заметки, репортажа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 П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Фоторепортаж, его особенности. Фоторепортаж на заданную тем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 П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развивать речевую деятельность 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мыслительные способности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теллекту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равнивать и сопоставлять тексты, осуществлять синтез и обобщение информации, оценивать и классифицировать информацию;</w:t>
            </w:r>
          </w:p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работать с текстовым редактором: создавать, редактировать тексты; работать с графическим редактором; создавать цифровые фотографии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владевать основами культуры устной и письменной речи, навыками использования языка в жизненно важных для учащегося сферах и ситуациях 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формулировать цель деятельности, планировать ее, осуществлять самоконтроль, самооценк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Оформление полученных результатов для печатного изд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идео материала определенного жанра (по выбору учащего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ка печатного издания. Оформление текстов для печатного изд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лученных результатов для печатного изд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 неделя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ролика «Мы – будущее России»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</w:tr>
      <w:tr>
        <w:trPr>
          <w:cantSplit w:val="true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567" w:gutter="0" w:header="0" w:top="567" w:footer="45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Style12">
    <w:name w:val="А_осн Знак"/>
    <w:basedOn w:val="Style11"/>
    <w:qFormat/>
    <w:rPr>
      <w:rFonts w:ascii="Times New Roman" w:hAnsi="Times New Roman" w:eastAsia="@Arial Unicode MS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estival.1september.ru/articles/511439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53:00Z</dcterms:created>
  <dc:creator>balandina</dc:creator>
  <dc:description/>
  <dc:language>en-US</dc:language>
  <cp:lastModifiedBy>User</cp:lastModifiedBy>
  <cp:lastPrinted>2014-09-05T07:11:00Z</cp:lastPrinted>
  <dcterms:modified xsi:type="dcterms:W3CDTF">2018-01-27T16:07:00Z</dcterms:modified>
  <cp:revision>3</cp:revision>
  <dc:subject/>
  <dc:title/>
</cp:coreProperties>
</file>